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会员资格转让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让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让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让会员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让事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员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纳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让方参与产权交易业务的经历及其主要优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1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国际海洋产权交易中心：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兹由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转让方）与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受让方）就转让会员资格事宜达成协议，提请审批。转受让双方已申明了解中心有关会员资格转让的有关程序和规则，并愿意无条件承担各自的相关费用和法律责任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转让方（盖章）：                   受让方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: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2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184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经办人：               复核人：</w:t>
            </w:r>
          </w:p>
          <w:p>
            <w:pPr>
              <w:pStyle w:val="Normal"/>
              <w:ind w:left="5347" w:firstLine="6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1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分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8:00Z</dcterms:created>
  <dc:creator>微软用户</dc:creator>
  <dc:description/>
  <cp:keywords/>
  <dc:language>en-US</dc:language>
  <cp:lastModifiedBy>微软用户</cp:lastModifiedBy>
  <dcterms:modified xsi:type="dcterms:W3CDTF">2014-12-22T02:59:00Z</dcterms:modified>
  <cp:revision>1</cp:revision>
  <dc:subject/>
  <dc:title>附件3：</dc:title>
</cp:coreProperties>
</file>