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会员年检报告书</w:t>
      </w:r>
    </w:p>
    <w:p>
      <w:pPr>
        <w:pStyle w:val="Normal"/>
        <w:spacing w:lineRule="auto" w:line="9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）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960"/>
        <w:ind w:left="47" w:firstLine="63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会员编号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960"/>
        <w:ind w:firstLine="63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会员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盖章）</w:t>
      </w:r>
    </w:p>
    <w:p>
      <w:pPr>
        <w:pStyle w:val="Normal"/>
        <w:spacing w:lineRule="auto" w:line="960"/>
        <w:ind w:firstLine="63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登记机关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139065</wp:posOffset>
                </wp:positionV>
                <wp:extent cx="6371590" cy="221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说明事项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本年检报告书适用于青岛国际海洋产权交易中心各类会员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年检报告书可以打印填写，也可以使用黑色或蓝黑色钢笔正楷填写，字迹应清晰工整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年度：填写申报年检时的上一年度。如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年申报年检，则填写“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2009”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年度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登记机关：填写营业执照或其它主体资格证明颁发机关的名称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会员名称：按营业执照登记的名称填写，不得填写简称，并加盖企业印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74.4pt;mso-wrap-distance-left:9.05pt;mso-wrap-distance-right:9.05pt;mso-wrap-distance-top:0pt;mso-wrap-distance-bottom:0pt;margin-top:10.9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说明事项：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本年检报告书适用于青岛国际海洋产权交易中心各类会员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年检报告书可以打印填写，也可以使用黑色或蓝黑色钢笔正楷填写，字迹应清晰工整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年度：填写申报年检时的上一年度。如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2010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年申报年检，则填写“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2009”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年度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登记机关：填写营业执照或其它主体资格证明颁发机关的名称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会员名称：按营业执照登记的名称填写，不得填写简称，并加盖企业印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 w:before="312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一、会员主要联系人通讯录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91"/>
        <w:gridCol w:w="2520"/>
        <w:gridCol w:w="900"/>
        <w:gridCol w:w="2761"/>
      </w:tblGrid>
      <w:tr>
        <w:trPr>
          <w:trHeight w:val="8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座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员代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座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驻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经纪会员填写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    编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00" w:before="218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500" w:before="218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会员应备案（登记）事项变更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0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事项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事项现状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5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一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不一致，已办理变更备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color w:val="000000"/>
                <w:sz w:val="24"/>
              </w:rPr>
              <w:t>变更未备案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 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一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不一致，已办理变更备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color w:val="000000"/>
                <w:sz w:val="24"/>
              </w:rPr>
              <w:t>变更未备案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一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不一致，已办理变更备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color w:val="000000"/>
                <w:sz w:val="24"/>
              </w:rPr>
              <w:t>变更未备案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代表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一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不一致，已办理变更备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color w:val="000000"/>
                <w:sz w:val="24"/>
              </w:rPr>
              <w:t>变更未备案。现状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资格资质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被撤销、吊销     □有效期届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效，有效期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规范情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存在违规违纪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违规违纪记录，具体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奖惩情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受到政府或行业主管部门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受到政府或行业主管部门奖惩，具体表彰或处罚的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标明“□”的选项，选填时应在“□”上打“√”。</w:t>
      </w:r>
    </w:p>
    <w:p>
      <w:pPr>
        <w:pStyle w:val="Style15"/>
        <w:spacing w:lineRule="auto" w:line="360" w:before="156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三、会员业务经营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252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检年度营业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权交易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相关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青岛国际海洋产权交易中心合作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种类、项目数量、项目名称、挂牌金额、成交金额、分佣收入等情况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其他产权交易市场合作项目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种类、项目数量、项目名称、挂牌金额、成交金额、分佣收入等情况（可附页）：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本表内容应根据财务报表及业务发生情况如实填写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spacing w:lineRule="auto" w:line="600" w:before="624" w:after="0"/>
        <w:ind w:right="52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确认单位提交的年检报告书所填内容属实。</w:t>
      </w:r>
    </w:p>
    <w:p>
      <w:pPr>
        <w:pStyle w:val="Normal"/>
        <w:spacing w:lineRule="auto" w:line="600"/>
        <w:ind w:firstLine="2954"/>
        <w:rPr/>
      </w:pPr>
      <w:r>
        <w:rPr>
          <w:rFonts w:ascii="仿宋_GB2312" w:hAnsi="仿宋_GB2312" w:eastAsia="仿宋_GB2312"/>
          <w:b/>
          <w:sz w:val="28"/>
          <w:szCs w:val="28"/>
        </w:rPr>
        <w:t>单位法定代表人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2:00Z</dcterms:created>
  <dc:creator>微软用户</dc:creator>
  <dc:description/>
  <cp:keywords/>
  <dc:language>en-US</dc:language>
  <cp:lastModifiedBy>微软用户</cp:lastModifiedBy>
  <dcterms:modified xsi:type="dcterms:W3CDTF">2014-12-22T03:16:00Z</dcterms:modified>
  <cp:revision>1</cp:revision>
  <dc:subject/>
  <dc:title>附件6：</dc:title>
</cp:coreProperties>
</file>